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Haben wir nun die Besinnung verloren?</w:t>
      </w:r>
    </w:p>
    <w:p>
      <w:pPr>
        <w:pStyle w:val="Normal"/>
        <w:jc w:val="both"/>
        <w:rPr>
          <w:rFonts w:ascii="Calibri" w:hAnsi="Calibri" w:cs="Calibri"/>
          <w:sz w:val="36"/>
          <w:szCs w:val="36"/>
        </w:rPr>
      </w:pPr>
      <w:r>
        <w:rPr>
          <w:rFonts w:cs="Calibri" w:ascii="Calibri" w:hAnsi="Calibri"/>
          <w:sz w:val="36"/>
          <w:szCs w:val="36"/>
        </w:rPr>
      </w:r>
    </w:p>
    <w:p>
      <w:pPr>
        <w:pStyle w:val="Normal"/>
        <w:jc w:val="both"/>
        <w:rPr/>
      </w:pPr>
      <w:r>
        <w:rPr>
          <w:rFonts w:cs="Calibri" w:ascii="Calibri" w:hAnsi="Calibri"/>
          <w:sz w:val="28"/>
          <w:szCs w:val="28"/>
        </w:rPr>
        <w:t>Hoffentlich nicht! Aber der Verlust unseres langjährigen Schulseelsorgers Pater Hubert Veeser war wohl das einschneidenste Ereignis des hinter uns liegenden Schuljahres. Wer hat ihn nicht noch direkt vor Augen zum Beispiel beim Einschulungsgottesdienst?</w:t>
      </w:r>
    </w:p>
    <w:p>
      <w:pPr>
        <w:pStyle w:val="Normal"/>
        <w:jc w:val="both"/>
        <w:rPr>
          <w:rFonts w:ascii="Calibri" w:hAnsi="Calibri" w:cs="Calibri"/>
          <w:sz w:val="28"/>
          <w:szCs w:val="28"/>
        </w:rPr>
      </w:pPr>
      <w:r>
        <w:rPr>
          <w:rFonts w:cs="Calibri" w:ascii="Calibri" w:hAnsi="Calibri"/>
          <w:sz w:val="28"/>
          <w:szCs w:val="28"/>
        </w:rPr>
        <w:t xml:space="preserve">Die Befragung der verschiedenen Gruppen unserer Schulgemeinschaft hat mit großer Übereinstimmung vor allem die Bedeutung der Besinnungstage in den verschiedenen Klassenstufen als ganz wesentliches Merkmal unseres Schulprofilelements Spiritualität hervorgehoben, daher habe ich mir auch diese als Beispiel aus dem vielschichtigen Angebot seiner Schulseelsorge  herausgepick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er Name „Besinnungstage“ allein ist treffend und verheißungsvoll zugleich. Gerade in einem offenbar immer rastloser erlebten Schulalltag mit unterschiedlichsten Schülern ist es wichtig und gut, sich in gewissen Abständen immer wieder einmal zu erden, zu besinnen, wozu das Ganze eigentlich gut sein soll. Auch dass die „Lernerei“ in Beziehung gesetzt wird zum eigenen einmaligen Leben an sich. Angeleitet werden, den Blick entweder gezielt nach innen ganz auf sich zu lenken oder gerade eben auch bewusst weg vom Einzelnen hin zum Gelingen als Gemeinschaft. Seinen eigenen Wert erkennen lernen so ganz unabhängig von Leistung, Können und Noten, um dadurch an persönlicher Sicherheit zu gewinnen.</w:t>
      </w:r>
    </w:p>
    <w:p>
      <w:pPr>
        <w:pStyle w:val="Normal"/>
        <w:jc w:val="both"/>
        <w:rPr/>
      </w:pPr>
      <w:r>
        <w:rPr>
          <w:rFonts w:cs="Calibri" w:ascii="Calibri" w:hAnsi="Calibri"/>
          <w:sz w:val="28"/>
          <w:szCs w:val="28"/>
        </w:rPr>
        <w:t>Unser geschulter Coach ist von Bord gegangen. Einen neuen in Personalunion werden wir nicht bekommen können, soviel scheint fest zu stehen. Es werden nun also</w:t>
      </w:r>
      <w:r>
        <w:rPr>
          <w:rFonts w:cs="Calibri" w:ascii="Calibri" w:hAnsi="Calibri"/>
          <w:color w:val="00FF00"/>
          <w:sz w:val="28"/>
          <w:szCs w:val="28"/>
        </w:rPr>
        <w:t xml:space="preserve"> </w:t>
      </w:r>
      <w:r>
        <w:rPr>
          <w:rFonts w:cs="Calibri" w:ascii="Calibri" w:hAnsi="Calibri"/>
          <w:sz w:val="28"/>
          <w:szCs w:val="28"/>
        </w:rPr>
        <w:t xml:space="preserve">gemeinsam neue Wege gefunden werden müssen. Dies  kann bei allen Beteiligten zur Besinnung auf die Werte, die uns wichtig waren, sind und bleiben, führen. Es wird sich zeigen, ob sich das von Pater Hubert und vielen anderen gelegte Fundament an der Schule auch künftig als tragfähig erweist. Wir alle sind gefordert, damit Pater Friedrich auch in Zukunft noch sagen kann: </w:t>
      </w:r>
      <w:r>
        <w:rPr>
          <w:rFonts w:cs="Calibri" w:ascii="Calibri" w:hAnsi="Calibri"/>
          <w:i/>
          <w:sz w:val="28"/>
          <w:szCs w:val="28"/>
        </w:rPr>
        <w:t>Wir haben hier zwar ziemlich  genau dieselben Probleme wie alle anderen auch, wir sind hier keine Heiligen – aber es gibt Unterschiede im Umgang damit</w:t>
      </w:r>
      <w:r>
        <w:rPr>
          <w:rFonts w:cs="Calibri" w:ascii="Calibri" w:hAnsi="Calibri"/>
          <w:sz w:val="28"/>
          <w:szCs w:val="28"/>
        </w:rPr>
        <w:t>.  Diesem Anspruch werden wir uns hoffentlich weiterhin alle stellen, denn er</w:t>
      </w:r>
      <w:r>
        <w:rPr>
          <w:rFonts w:cs="Calibri" w:ascii="Calibri" w:hAnsi="Calibri"/>
          <w:sz w:val="28"/>
          <w:szCs w:val="28"/>
          <w:u w:val="single"/>
        </w:rPr>
        <w:t xml:space="preserve"> </w:t>
      </w:r>
      <w:r>
        <w:rPr>
          <w:rFonts w:cs="Calibri" w:ascii="Calibri" w:hAnsi="Calibri"/>
          <w:sz w:val="28"/>
          <w:szCs w:val="28"/>
        </w:rPr>
        <w:t>sollte mit Pater Hubert nicht „fortgegangen“ sei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color w:val="FF00FF"/>
          <w:sz w:val="28"/>
          <w:szCs w:val="28"/>
        </w:rPr>
      </w:pPr>
      <w:r>
        <w:rPr>
          <w:rFonts w:cs="Calibri" w:ascii="Calibri" w:hAnsi="Calibri"/>
          <w:sz w:val="28"/>
          <w:szCs w:val="28"/>
        </w:rPr>
        <w:t>Meiner Wahrnehmung nach wählt wohl nicht die Mehrheit der Eltern diese Schule für seine Kinder aus, weil sie eben eine katholische Schule ist. Aber so ziemlich alle haben am Ende der Schullaufbahn gerade die Dinge sehr zu schätzen gelernt, die den Kindern dadurch, dass das Salvatorkolleg eine katholische Schule ist, mitgegeben wurden.</w:t>
      </w:r>
    </w:p>
    <w:p>
      <w:pPr>
        <w:pStyle w:val="Normal"/>
        <w:jc w:val="both"/>
        <w:rPr>
          <w:rFonts w:ascii="Calibri" w:hAnsi="Calibri" w:cs="Calibri"/>
          <w:sz w:val="28"/>
          <w:szCs w:val="28"/>
        </w:rPr>
      </w:pPr>
      <w:r>
        <w:rPr>
          <w:rFonts w:cs="Calibri" w:ascii="Calibri" w:hAnsi="Calibri"/>
          <w:sz w:val="28"/>
          <w:szCs w:val="28"/>
        </w:rPr>
        <w:t>Manche Kinder kommen außerhalb der Schule praktisch nie mit Gottesdiensten in Berührung und erfahren hier diese spirituelle Dimension in einer für sie vielleicht Sinn gebenden und berührenden Form. Und Kinder anderer Glaubensrichtungen können so</w:t>
      </w:r>
      <w:r>
        <w:rPr>
          <w:rFonts w:cs="Calibri" w:ascii="Calibri" w:hAnsi="Calibri"/>
          <w:color w:val="FF00FF"/>
          <w:sz w:val="28"/>
          <w:szCs w:val="28"/>
        </w:rPr>
        <w:t xml:space="preserve"> </w:t>
      </w:r>
      <w:r>
        <w:rPr>
          <w:rFonts w:cs="Calibri" w:ascii="Calibri" w:hAnsi="Calibri"/>
          <w:sz w:val="28"/>
          <w:szCs w:val="28"/>
        </w:rPr>
        <w:t>auf unverkrampfte Art und Weise sich ihr kulturelles Spektrum erweiter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ei den Stichworten Besinnung und Werte komme ich im Rückblick auf all das, was uns im vergangenen Schuljahr bewegt hat, zwangsläufig zu einem nach meinem Dafürhalten fast ebenso wichtigen Bildungsauftrag von Elternhaus und Schule: der Erziehung zum demokratiefähigen Bürger. Hierbei ist es von immenser Bedeutung, dass Kindern von klein auf vermittelt wird, dass das Leben in einer Demokratie nicht selbstverständlich ist, dass ein jeder hier nicht nur Rechte, sondern auch ganz bestimmte Pflichten hat, weil ansonsten das ganze System auf Dauer nicht funktionieren kann und auch nicht funktionieren wird.  Das erfordert sowohl zuhause als auch in der Schule ein förderliches Klima, um bereits kleinen Kindern ihre Beteiligungsmöglichkeiten aufzuzeigen damit ihnen altersgerecht Verantwortung übertragen werden kan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Kinder und Schüler benötigen  Anleitung,  Zutrauen in ihre Fähigkeiten, angemessene Anforderungen, aber auch Geduld und Rücksicht der Erwachsenen, um in dieses Gefüge hineinzuwachsen, damit zunehmend eine Eigenverantwortlichkeit entwickelt werden kann, nicht nur für ihr Lernen, sondern auch für die eigenständige Lösung ihrer Anliegen. Aus diesem Grund wird das entsprechende Schülergremium auch Schülermit</w:t>
      </w:r>
      <w:r>
        <w:rPr>
          <w:rFonts w:cs="Calibri" w:ascii="Calibri" w:hAnsi="Calibri"/>
          <w:i/>
          <w:sz w:val="28"/>
          <w:szCs w:val="28"/>
        </w:rPr>
        <w:t>verantwortung</w:t>
      </w:r>
      <w:r>
        <w:rPr>
          <w:rFonts w:cs="Calibri" w:ascii="Calibri" w:hAnsi="Calibri"/>
          <w:sz w:val="28"/>
          <w:szCs w:val="28"/>
        </w:rPr>
        <w:t xml:space="preserve"> und nicht mehr wie früher Schülermit</w:t>
      </w:r>
      <w:r>
        <w:rPr>
          <w:rFonts w:cs="Calibri" w:ascii="Calibri" w:hAnsi="Calibri"/>
          <w:i/>
          <w:sz w:val="28"/>
          <w:szCs w:val="28"/>
        </w:rPr>
        <w:t>verwaltung</w:t>
      </w:r>
      <w:r>
        <w:rPr>
          <w:rFonts w:cs="Calibri" w:ascii="Calibri" w:hAnsi="Calibri"/>
          <w:sz w:val="28"/>
          <w:szCs w:val="28"/>
        </w:rPr>
        <w:t xml:space="preserve"> genannt. Es macht eben doch einen entscheidenden Unterschied, ob Mitverantwortung übernommen wird oder ob etwas nur verwaltet wir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ir Erwachsenen sind stets in allem Vorbild, im Guten wie im Schlechten - hier tragen wir jeden Tag eine große Verantwortung, weil es eben nicht egal ist, was wir tun oder lassen, wenn wir Kinder bilden und erziehen. Ich wünsche mir mehr Besinnung auf Wesentliches und dass wir uns dafür in der Hektik und Überfrachtung unseres Alltages den Kindern und uns zuliebe auch die nötige</w:t>
      </w:r>
      <w:r>
        <w:rPr>
          <w:rFonts w:cs="Calibri" w:ascii="Calibri" w:hAnsi="Calibri"/>
          <w:color w:val="00FF00"/>
          <w:sz w:val="28"/>
          <w:szCs w:val="28"/>
        </w:rPr>
        <w:t xml:space="preserve"> </w:t>
      </w:r>
      <w:r>
        <w:rPr>
          <w:rFonts w:cs="Calibri" w:ascii="Calibri" w:hAnsi="Calibri"/>
          <w:sz w:val="28"/>
          <w:szCs w:val="28"/>
        </w:rPr>
        <w:t>Zeit nehmen – weil es so wichtig is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rigitte Reuther</w:t>
      </w:r>
    </w:p>
    <w:p>
      <w:pPr>
        <w:pStyle w:val="Normal"/>
        <w:jc w:val="both"/>
        <w:rPr>
          <w:rFonts w:ascii="Calibri" w:hAnsi="Calibri" w:cs="Calibri"/>
        </w:rPr>
      </w:pPr>
      <w:r>
        <w:rPr>
          <w:rFonts w:cs="Calibri" w:ascii="Calibri" w:hAnsi="Calibri"/>
        </w:rPr>
        <w:t>(Elternbeiratsvorsitzende)</w:t>
      </w:r>
    </w:p>
    <w:p>
      <w:pPr>
        <w:pStyle w:val="Normal"/>
        <w:jc w:val="both"/>
        <w:rPr/>
      </w:pPr>
      <w:r>
        <w:rPr>
          <w:rFonts w:cs="Calibri" w:ascii="Calibri" w:hAnsi="Calibri"/>
        </w:rPr>
        <w:t>im September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08:00Z</dcterms:created>
  <dc:creator>Brigitte</dc:creator>
  <dc:description/>
  <cp:keywords/>
  <dc:language>en-US</dc:language>
  <cp:lastModifiedBy>Brigitte</cp:lastModifiedBy>
  <dcterms:modified xsi:type="dcterms:W3CDTF">2012-09-18T17:08:00Z</dcterms:modified>
  <cp:revision>2</cp:revision>
  <dc:subject/>
  <dc:title>Haben wir nun die Besinnung verloren</dc:title>
</cp:coreProperties>
</file>